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令和４年度　永寿企業表彰申請書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頭　宮岡督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令和４年度永寿企業表彰候補として申請します。</w:t>
      </w:r>
    </w:p>
    <w:p>
      <w:pPr>
        <w:pStyle w:val="Normal"/>
        <w:ind w:firstLine="21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3705"/>
        <w:gridCol w:w="3584"/>
      </w:tblGrid>
      <w:tr>
        <w:trPr>
          <w:trHeight w:val="71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企業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創業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記入注記</w:t>
            </w:r>
            <w:r>
              <w:rPr/>
              <w:t>)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56"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創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年度は、昭和４８年１月３１日以前に創業の企業が該当</w:t>
            </w:r>
          </w:p>
        </w:tc>
      </w:tr>
      <w:tr>
        <w:trPr>
          <w:trHeight w:val="88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創業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創業時の屋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変更の場合</w:t>
            </w:r>
            <w:r>
              <w:rPr/>
              <w:t>)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継続年月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　　　　ヶ月</w:t>
            </w:r>
          </w:p>
        </w:tc>
      </w:tr>
      <w:tr>
        <w:trPr>
          <w:trHeight w:val="11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その他特記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注記事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募集締め切り日は、令和５年１月３０日</w:t>
      </w:r>
      <w:r>
        <w:rPr/>
        <w:t>(</w:t>
      </w:r>
      <w:r>
        <w:rPr/>
        <w:t>月</w:t>
      </w:r>
      <w:r>
        <w:rPr/>
        <w:t>)</w:t>
      </w:r>
      <w:r>
        <w:rPr/>
        <w:t>必着で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6:00Z</dcterms:created>
  <dc:creator>kobayasi</dc:creator>
  <dc:description/>
  <cp:keywords/>
  <dc:language>en-US</dc:language>
  <cp:lastModifiedBy>norito</cp:lastModifiedBy>
  <cp:lastPrinted>2023-01-05T19:08:00Z</cp:lastPrinted>
  <dcterms:modified xsi:type="dcterms:W3CDTF">2023-01-05T10:21:00Z</dcterms:modified>
  <cp:revision>6</cp:revision>
  <dc:subject/>
  <dc:title>平成１７年度　優良従業員表彰申請書</dc:title>
</cp:coreProperties>
</file>